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1418"/>
        <w:gridCol w:w="425"/>
        <w:gridCol w:w="3260"/>
        <w:gridCol w:w="284"/>
      </w:tblGrid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 xml:space="preserve">Embassy of Ukraine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in Canada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8310" cy="582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18"/>
              <w:spacing w:before="120" w:after="0"/>
              <w:ind w:left="-1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 xml:space="preserve">Ambassade d'Ukraine </w:t>
            </w:r>
          </w:p>
          <w:p>
            <w:pPr>
              <w:pStyle w:val="Style18"/>
              <w:ind w:left="-1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au Canada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exact" w:line="240"/>
              <w:ind w:left="73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Посольство України в Канаді</w:t>
            </w:r>
          </w:p>
          <w:p>
            <w:pPr>
              <w:pStyle w:val="Style18"/>
              <w:tabs>
                <w:tab w:val="clear" w:pos="708"/>
                <w:tab w:val="left" w:pos="1842" w:leader="none"/>
                <w:tab w:val="center" w:pos="5112" w:leader="none"/>
              </w:tabs>
              <w:spacing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ab/>
              <w:tab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val="uk-UA"/>
              </w:rPr>
              <w:t xml:space="preserve">310 Somerset Street West, Ottawa, Ontario, K2P 0J9 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val="uk-UA"/>
              </w:rPr>
              <w:t>Tel. (613) 230-2420 • Fax (613) 230-2400</w:t>
            </w:r>
          </w:p>
          <w:p>
            <w:pPr>
              <w:pStyle w:val="Style18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val="uk-UA"/>
              </w:rPr>
              <w:t xml:space="preserve">www.ukremb.ca •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  <w:lang w:val="uk-UA"/>
                </w:rPr>
                <w:t>emb_ca@mfa.gov.ua</w:t>
              </w:r>
            </w:hyperlink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6</w:t>
            </w:r>
          </w:p>
          <w:p>
            <w:pPr>
              <w:pStyle w:val="Style18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 червня 2007 рок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сольстві України в Канаді відбулася презентація проекту встановлення пам’ятнику Тарасові Шевченку в Оттав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 травня ц.р. Посол України в Канаді Ігор Осташ зустрівся з мером міста Оттава Ларрі О’Брайаном. </w:t>
      </w:r>
    </w:p>
    <w:p>
      <w:pPr>
        <w:pStyle w:val="Normal"/>
        <w:rPr/>
      </w:pPr>
      <w:r>
        <w:rPr/>
        <w:t>Під час бесіди співрозмовники обговорили питання щодо встановлення в столиці Канади пам’ятника видатному українському поету, митцю та мислителю Тарасу Шевченку. Посол України поінформував міського голову про стан реалізації проекту щодо встановлення бронзового монументу Кобзареві в Оттаві автора славнозвісного скульптора українського походження Лео Мола. Ларрі О’Брайан висловив готовність міської адміністрації надати сприяння у цій важливій справі.</w:t>
      </w:r>
    </w:p>
    <w:p>
      <w:pPr>
        <w:pStyle w:val="Normal"/>
        <w:rPr/>
      </w:pPr>
      <w:r>
        <w:rPr/>
        <w:t xml:space="preserve">Крім цього, сторони обговорили питання стосовно вшанування пам’яті жертв Голодомору 1932-33 р. в Україні у столиці Канади та встановлення в Оттаві монументу загиблим внаслідок цієї трагедії. </w:t>
      </w:r>
    </w:p>
    <w:p>
      <w:pPr>
        <w:pStyle w:val="Normal"/>
        <w:rPr/>
      </w:pPr>
      <w:r>
        <w:rPr/>
        <w:t>Як відомо, 19 червня 2003 р. Сенат Канади ухвалив резолюцію, яка була представлена сенатором українського походження Р.Андрейчак, із закликом до Уряду Канади визнати Голодомор в Україні геноцидом, засудити будь-які спроби викривити історичну правду про цю трагедію, включити інформацію про Голодомор у канадські підручники, а також визначити четверту суботу листопада днем вшанування жертв Голодомору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304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firstLine="567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InternetLink">
    <w:name w:val="Hyperlink"/>
    <w:basedOn w:val="Style14"/>
    <w:rPr>
      <w:rFonts w:cs="Times New Roman;Times New Roman"/>
      <w:color w:val="00000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Kudriashov;Courier New" w:hAnsi="Kudriashov;Courier New" w:eastAsia="Times New Roman;Times New Roman" w:cs="Kudriashov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b_ca@mfa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31:00Z</dcterms:created>
  <dc:creator>User</dc:creator>
  <dc:description/>
  <cp:keywords/>
  <dc:language>en-US</dc:language>
  <cp:lastModifiedBy>User</cp:lastModifiedBy>
  <dcterms:modified xsi:type="dcterms:W3CDTF">2007-06-01T19:39:00Z</dcterms:modified>
  <cp:revision>1</cp:revision>
  <dc:subject/>
  <dc:title/>
</cp:coreProperties>
</file>