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ОМІТЕТ  ПО УСТАНОВЛЕННЮ ПАМ</w:t>
      </w:r>
      <w:r>
        <w:rPr>
          <w:b/>
          <w:lang w:val="ru-RU"/>
        </w:rPr>
        <w:t>’</w:t>
      </w:r>
      <w:r>
        <w:rPr>
          <w:b/>
          <w:lang w:val="uk-UA"/>
        </w:rPr>
        <w:t xml:space="preserve">ЯТНИКА ТАРАСУ ШЕВЧЕН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ОТТА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сход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19 березня 200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орядок денний сход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рийняття рішення про подальшу свівпрацю з </w:t>
      </w:r>
      <w:r>
        <w:rPr/>
        <w:t>National</w:t>
      </w:r>
      <w:r>
        <w:rPr>
          <w:lang w:val="uk-UA"/>
        </w:rPr>
        <w:t xml:space="preserve"> </w:t>
      </w:r>
      <w:r>
        <w:rPr/>
        <w:t>Capital</w:t>
      </w:r>
      <w:r>
        <w:rPr>
          <w:lang w:val="uk-UA"/>
        </w:rPr>
        <w:t xml:space="preserve"> </w:t>
      </w:r>
      <w:r>
        <w:rPr/>
        <w:t>Commission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рганізація спільно з посольством України в Канаді туру по містах Канади фотовиставки Руслана Теліпського “Пам</w:t>
      </w:r>
      <w:r>
        <w:rPr>
          <w:lang w:val="ru-RU"/>
        </w:rPr>
        <w:t>’</w:t>
      </w:r>
      <w:r>
        <w:rPr>
          <w:lang w:val="uk-UA"/>
        </w:rPr>
        <w:t>ятники Тараса Шевченка по світу”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одальші дії Коміте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сходинах присутні Орест Дубас, Надя Гавришкевич, Олена Захарова, Богдан Малина та Ніна Дорошенко – всього 5 осі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бори проводились під головуванням Ореста Дубаса.</w:t>
      </w:r>
    </w:p>
    <w:p>
      <w:pPr>
        <w:pStyle w:val="Normal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    12 березня представники Комітету Орест Дубас та Рон Соробей зустрілись з членами </w:t>
      </w:r>
      <w:r>
        <w:rPr/>
        <w:t>National</w:t>
      </w:r>
      <w:r>
        <w:rPr>
          <w:lang w:val="uk-UA"/>
        </w:rPr>
        <w:t xml:space="preserve"> </w:t>
      </w:r>
      <w:r>
        <w:rPr/>
        <w:t>Capital</w:t>
      </w:r>
      <w:r>
        <w:rPr>
          <w:lang w:val="uk-UA"/>
        </w:rPr>
        <w:t xml:space="preserve"> </w:t>
      </w:r>
      <w:r>
        <w:rPr/>
        <w:t>Commission</w:t>
      </w:r>
      <w:r>
        <w:rPr>
          <w:lang w:val="uk-UA"/>
        </w:rPr>
        <w:t xml:space="preserve">. </w:t>
      </w:r>
      <w:r>
        <w:rPr/>
        <w:t>NCC</w:t>
      </w:r>
      <w:r>
        <w:rPr>
          <w:lang w:val="uk-UA"/>
        </w:rPr>
        <w:t xml:space="preserve"> одноголосно прийняла рішення надати проекту національний статус і розглядати його як монумент на відзначення української еміграції до Канади при умові, що будуть дотримані всі висунуті </w:t>
      </w:r>
      <w:r>
        <w:rPr/>
        <w:t>NCC</w:t>
      </w:r>
      <w:r>
        <w:rPr>
          <w:lang w:val="uk-UA"/>
        </w:rPr>
        <w:t xml:space="preserve"> критерії. По-перше, треба внести до пам</w:t>
      </w:r>
      <w:r>
        <w:rPr>
          <w:lang w:val="ru-RU"/>
        </w:rPr>
        <w:t>’</w:t>
      </w:r>
      <w:r>
        <w:rPr>
          <w:lang w:val="uk-UA"/>
        </w:rPr>
        <w:t xml:space="preserve">ятника композиційні елементи (скульптурні чи текстові), які б відбивали історію українців в Канаді. По-друге, підкреслювалась необхідність співпрацювати з істориками, щоби визначити важливі історичні моменти та ідентифікувати ключові постаті. Ще однією вимогою є надати </w:t>
      </w:r>
      <w:r>
        <w:rPr/>
        <w:t>NCC</w:t>
      </w:r>
      <w:r>
        <w:rPr>
          <w:lang w:val="uk-UA"/>
        </w:rPr>
        <w:t xml:space="preserve"> перелік українських організацій Канади, які підтримують проект і беруть у ньому участь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Крім того </w:t>
      </w:r>
      <w:r>
        <w:rPr/>
        <w:t>NCC</w:t>
      </w:r>
      <w:r>
        <w:rPr>
          <w:lang w:val="uk-UA"/>
        </w:rPr>
        <w:t xml:space="preserve"> має сумніви стосовно можливості використання  муніципальної землі під монумент з огляду на те, що ділянка прилягає до каналу, а це призводить до додаткових екологічних обмежень на використання землі і потребує дозволу Управління парками Канади. На додачу недавно ЮНЕСКО причислила канал до пам</w:t>
      </w:r>
      <w:r>
        <w:rPr>
          <w:lang w:val="ru-RU"/>
        </w:rPr>
        <w:t>’</w:t>
      </w:r>
      <w:r>
        <w:rPr>
          <w:lang w:val="uk-UA"/>
        </w:rPr>
        <w:t xml:space="preserve">яток культури світового значення, і це ще більш звузило можливість використання цієї землі. </w:t>
      </w:r>
      <w:r>
        <w:rPr/>
        <w:t>NCC</w:t>
      </w:r>
      <w:r>
        <w:rPr>
          <w:lang w:val="uk-UA"/>
        </w:rPr>
        <w:t xml:space="preserve"> вважає можливим виділення федеральної землі де-небудь в іншому місці, але то не буде в центральній частині міста.  В разі встановлення монумента на федеральній землі, місто не переймає на себе його утримання.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 огляду на вищенаведене </w:t>
      </w:r>
      <w:r>
        <w:rPr>
          <w:u w:val="single"/>
          <w:lang w:val="uk-UA"/>
        </w:rPr>
        <w:t>вирішили</w:t>
      </w:r>
      <w:r>
        <w:rPr>
          <w:lang w:val="uk-UA"/>
        </w:rPr>
        <w:t xml:space="preserve"> відмовитися від подальших спроб надати проекту національного статусу і спрямувати зусилля на побудову пам</w:t>
      </w:r>
      <w:r>
        <w:rPr>
          <w:lang w:val="ru-RU"/>
        </w:rPr>
        <w:t>’</w:t>
      </w:r>
      <w:r>
        <w:rPr>
          <w:lang w:val="uk-UA"/>
        </w:rPr>
        <w:t xml:space="preserve">ятника на церковній землі на ділянці номер 2. Разом з тим продовжувати перемовини з </w:t>
      </w:r>
      <w:r>
        <w:rPr/>
        <w:t>NCC</w:t>
      </w:r>
      <w:r>
        <w:rPr>
          <w:lang w:val="uk-UA"/>
        </w:rPr>
        <w:t xml:space="preserve"> стосовно можливості упорядкування прилеглої муніципальної землі у відповідності з дизайном монумента.   </w:t>
      </w:r>
    </w:p>
    <w:p>
      <w:pPr>
        <w:pStyle w:val="Normal"/>
        <w:rPr/>
      </w:pPr>
      <w:r>
        <w:rPr>
          <w:b/>
          <w:bCs/>
          <w:lang w:val="uk-UA"/>
        </w:rPr>
        <w:t xml:space="preserve">2.    </w:t>
      </w:r>
      <w:r>
        <w:rPr>
          <w:lang w:val="uk-UA"/>
        </w:rPr>
        <w:t>У травні приїжджає Руслан Теліпський з фотовиставкою “Пам</w:t>
      </w:r>
      <w:r>
        <w:rPr>
          <w:lang w:val="ru-RU"/>
        </w:rPr>
        <w:t>’</w:t>
      </w:r>
      <w:r>
        <w:rPr>
          <w:lang w:val="uk-UA"/>
        </w:rPr>
        <w:t xml:space="preserve">ятники Тараса Шевченка по світу”. Її організовує Посольство України в Канаді у спілці з нашим Комітетом.  Усі знімки, що будуть демонструватися на виставці, матимуть логотип Комітету. Посольство звернулося до центральної управи КУК та провінційних осередків з пропозицією про співпрацю. Пан Теліпський планує під час туру по містах Канади знімати пам’ятні місця і знаки, пов’язані з канадським українством, тому до них є прохання скласти перелік українських пам’яток. </w:t>
      </w:r>
      <w:r>
        <w:rPr>
          <w:lang w:val="ru-RU"/>
        </w:rPr>
        <w:t xml:space="preserve">Кожна провінція матиме право на ті знімки. </w:t>
      </w:r>
      <w:r>
        <w:rPr>
          <w:lang w:val="uk-UA"/>
        </w:rPr>
        <w:t>Потім планується видати книгу “Українські пам</w:t>
      </w:r>
      <w:r>
        <w:rPr>
          <w:lang w:val="ru-RU"/>
        </w:rPr>
        <w:t>’ятки в Канаді». У створені такої інформаційної бази даних зацікавлений Світовий Конгрес Українців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uk-UA"/>
        </w:rPr>
        <w:t xml:space="preserve">Комітет вважає за можливе виділити кошти на квитки на літак з України до Канади і в зворотньому напрямку, а також для перельотів по Канаді для пана Теліпського, бо виставка буде доброю рекламою нашому проекту. Треба розглянути можливість того, щоби представник Комітету супроводжував виставку під час тур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услан Теліпський повідомив із Києва, що завдяки сприянню Посольства України в Канаді, він зустрівся з представником Шевченківської районної державної адміністрації м. Києва паном Демидишиним і отримав згоду на доставку грошей, зібраних на наш проект під час мистецького аукціону в Києві. </w:t>
      </w:r>
    </w:p>
    <w:p>
      <w:pPr>
        <w:pStyle w:val="Normal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  Після обговорення подальших дій Комітету </w:t>
      </w:r>
      <w:r>
        <w:rPr>
          <w:u w:val="single"/>
          <w:lang w:val="uk-UA"/>
        </w:rPr>
        <w:t>вирішили</w:t>
      </w:r>
      <w:r>
        <w:rPr>
          <w:lang w:val="uk-UA"/>
        </w:rPr>
        <w:t xml:space="preserve"> зробити топографічну оцінку (</w:t>
      </w:r>
      <w:r>
        <w:rPr/>
        <w:t>survey</w:t>
      </w:r>
      <w:r>
        <w:rPr>
          <w:lang w:val="uk-UA"/>
        </w:rPr>
        <w:t>) ділянки номер 2. Орест Дубас поговорить про це з архітектором Дереком Крейном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Для полегшення жертводавцям процедури перерахування грошей на встановлення пам</w:t>
      </w:r>
      <w:r>
        <w:rPr>
          <w:lang w:val="ru-RU"/>
        </w:rPr>
        <w:t>’</w:t>
      </w:r>
      <w:r>
        <w:rPr/>
        <w:t>ятника визнали слушним відкрити відповідні рахунки у різних українських кредитівках. Зайнятись тим зголосилася Надя Гавришкевич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ші збори інкорпорованого комітету заплановано провести 23-го квітня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Голова Комітету                                             Писарка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Орест Дубас                                                    Ніна Дорош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6:00Z</dcterms:created>
  <dc:creator>Doroshenko</dc:creator>
  <dc:description/>
  <dc:language>en-US</dc:language>
  <cp:lastModifiedBy>Nina</cp:lastModifiedBy>
  <cp:lastPrinted>2006-05-09T16:25:00Z</cp:lastPrinted>
  <dcterms:modified xsi:type="dcterms:W3CDTF">2009-03-23T22:16:00Z</dcterms:modified>
  <cp:revision>14</cp:revision>
  <dc:subject/>
  <dc:title>КОМІТЕТ УСТАНОВЛЕННЯ ПАМ’ЯТНИКА ТАРАСА ШЕВЧЕНКА В ОТТАВІ</dc:title>
</cp:coreProperties>
</file>