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457700" cy="1515745"/>
            <wp:effectExtent l="0" t="0" r="0" b="0"/>
            <wp:wrapTight wrapText="bothSides">
              <wp:wrapPolygon edited="0">
                <wp:start x="-36" y="0"/>
                <wp:lineTo x="-36" y="21457"/>
                <wp:lineTo x="21600" y="2145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hanging="180"/>
        <w:rPr>
          <w:sz w:val="32"/>
        </w:rPr>
      </w:pPr>
      <w:r>
        <w:rPr>
          <w:sz w:val="32"/>
        </w:rPr>
      </w:r>
    </w:p>
    <w:p>
      <w:pPr>
        <w:pStyle w:val="Heading3"/>
        <w:ind w:hanging="18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  <w:lang w:val="en-CA"/>
        </w:rPr>
        <w:t>Meeting - Ottawa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  <w:lang w:val="en-CA"/>
        </w:rPr>
        <w:t>Shevchenko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  <w:lang w:val="en-CA"/>
        </w:rPr>
        <w:t>Monument Committee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ursday, March 27, 2008, </w:t>
      </w:r>
      <w:r>
        <w:rPr>
          <w:bCs/>
          <w:sz w:val="22"/>
          <w:szCs w:val="22"/>
        </w:rPr>
        <w:t xml:space="preserve">Ukrainian </w:t>
      </w:r>
      <w:r>
        <w:rPr>
          <w:bCs/>
          <w:sz w:val="22"/>
          <w:szCs w:val="22"/>
          <w:lang w:val="en-US"/>
        </w:rPr>
        <w:t xml:space="preserve">Catholic </w:t>
      </w:r>
      <w:r>
        <w:rPr>
          <w:bCs/>
          <w:sz w:val="22"/>
          <w:szCs w:val="22"/>
        </w:rPr>
        <w:t>Shrine, 952 Green Valley Cresc</w:t>
      </w:r>
      <w:r>
        <w:rPr>
          <w:bCs/>
          <w:sz w:val="22"/>
          <w:szCs w:val="22"/>
          <w:lang w:val="en-CA"/>
        </w:rPr>
        <w:t>ent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80"/>
        <w:jc w:val="center"/>
        <w:rPr>
          <w:b/>
          <w:b/>
          <w:bCs/>
          <w:smallCaps/>
          <w:sz w:val="22"/>
          <w:szCs w:val="22"/>
          <w:lang w:val="en-CA"/>
        </w:rPr>
      </w:pPr>
      <w:r>
        <w:rPr>
          <w:b/>
          <w:bCs/>
          <w:smallCaps/>
          <w:sz w:val="22"/>
          <w:szCs w:val="22"/>
          <w:lang w:val="en-CA"/>
        </w:rPr>
      </w:r>
    </w:p>
    <w:p>
      <w:pPr>
        <w:pStyle w:val="Normal"/>
        <w:pBdr>
          <w:bottom w:val="single" w:sz="12" w:space="1" w:color="000000"/>
        </w:pBdr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CA"/>
        </w:rPr>
        <w:t>Agenda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68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920" w:leader="none"/>
              </w:tabs>
              <w:ind w:left="540" w:hanging="540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  <w:t>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9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hevchenko Art Auction in Ukraine – 400,000 hryvni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9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resident Yushchenko Visit – tentatively May 25,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9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onor Letters – Buduchnist, SUM, UCC National, Melnyk, Kule, CUCC, Bill Teron, Danyliw Foundation, Huculak, Temertey, St. Micha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9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dvertising – Homin, Novy Shliakh color inse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9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Letters - Mrs. Mol, Thank you letters/Certificates to Donor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920" w:leader="none"/>
              </w:tabs>
              <w:ind w:left="360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rest Duba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lena Zakharov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ohdan Malyna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ind w:left="540" w:hanging="540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  <w:t>Next Steps / Action Items / Challeng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dential Visit – Progr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ena Zakharov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st Duba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ind w:left="540" w:hanging="5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dvertising – MEEST, Ukrainian News, et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Bohdan Malyna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ument Ere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e visit -  next week – Radoslav Zuk, Derek Crain, with Fr. Cyril Mykytiuk – finalization of monument composition and site desig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on Sorobe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rest Duba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ite preparation, Landfill, landscaping – Maurice Dulep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ohdan Malyna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Fundraisin</w:t>
            </w:r>
            <w:r>
              <w:rPr>
                <w:sz w:val="22"/>
                <w:szCs w:val="22"/>
                <w:lang w:val="en-US"/>
              </w:rPr>
              <w:t>g Campa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lowups with donors who did not respo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Donors – Semchuk – Windsor, Prosvita in Montrea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Application letters to Foundations – Buduchnist BCU, Taras Shevch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st Duba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BD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ga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ter – update of Draft prepared by O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U with Catholic Shrine – update of Draft prepared by Ron – between Shrine and Committe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ses to Donor questions/issues – Semchuk, Makohon – Ownership, access rights, long-term maintenance – Fund, Committee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n Tomosk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omyr Chabursk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st Duba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dget and Expenses, Status Repor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 Shwed, Nadia Dubik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 si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dates to Donor pages and Financial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nck Laland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ry Kokodyniak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deos from Stan Klosevych – Edit and send to KONTAK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st Duba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tawa Events – Trade Show – April 13 – Need members to jo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st Duba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ittee members – Call members and update their status;  post on We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n Sorobe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hdan Malyna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t Meetings –Dates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itte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  <w:tab w:val="left" w:pos="7560" w:leader="none"/>
                <w:tab w:val="left" w:pos="7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380" w:leader="none"/>
              </w:tabs>
              <w:snapToGrid w:val="false"/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080" w:right="180" w:hanging="900"/>
        <w:jc w:val="right"/>
        <w:rPr>
          <w:lang w:val="en-US"/>
        </w:rPr>
      </w:pPr>
      <w:r>
        <w:rPr>
          <w:lang w:val="en-US"/>
        </w:rPr>
        <w:t>Orest Dubas, Chair</w:t>
      </w:r>
    </w:p>
    <w:sectPr>
      <w:type w:val="nextPage"/>
      <w:pgSz w:w="12240" w:h="15840"/>
      <w:pgMar w:left="126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ntAntiqu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lang w:val="en-US"/>
    </w:rPr>
  </w:style>
  <w:style w:type="paragraph" w:styleId="Redakt01">
    <w:name w:val="redakt01"/>
    <w:basedOn w:val="Normal"/>
    <w:qFormat/>
    <w:pPr>
      <w:autoSpaceDE w:val="false"/>
      <w:spacing w:lineRule="atLeast" w:line="230"/>
      <w:jc w:val="center"/>
    </w:pPr>
    <w:rPr>
      <w:rFonts w:ascii="QuantAntiquaC;Courier New" w:hAnsi="QuantAntiquaC;Courier New" w:cs="QuantAntiquaC;Courier New"/>
      <w:color w:val="00000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25:00Z</dcterms:created>
  <dc:creator>ДДД</dc:creator>
  <dc:description/>
  <cp:keywords/>
  <dc:language>en-US</dc:language>
  <cp:lastModifiedBy>Orest Dubas</cp:lastModifiedBy>
  <cp:lastPrinted>2008-03-27T16:51:00Z</cp:lastPrinted>
  <dcterms:modified xsi:type="dcterms:W3CDTF">2008-03-27T21:52:00Z</dcterms:modified>
  <cp:revision>12</cp:revision>
  <dc:subject/>
  <dc:title>ШЕВЧЕНКО В ОТТАВ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437785</vt:r8>
  </property>
  <property fmtid="{D5CDD505-2E9C-101B-9397-08002B2CF9AE}" pid="3" name="_AuthorEmail">
    <vt:lpwstr>orest.dubas@servicecanada.gc.ca</vt:lpwstr>
  </property>
  <property fmtid="{D5CDD505-2E9C-101B-9397-08002B2CF9AE}" pid="4" name="_AuthorEmailDisplayName">
    <vt:lpwstr>Dubas, Orest [NC]</vt:lpwstr>
  </property>
  <property fmtid="{D5CDD505-2E9C-101B-9397-08002B2CF9AE}" pid="5" name="_EmailSubject">
    <vt:lpwstr>SHEVCHENKO - UPDATED AD + ZBORY - BILINGUAL</vt:lpwstr>
  </property>
  <property fmtid="{D5CDD505-2E9C-101B-9397-08002B2CF9AE}" pid="6" name="_PreviousAdHocReviewCycleID">
    <vt:r8>-450737099</vt:r8>
  </property>
  <property fmtid="{D5CDD505-2E9C-101B-9397-08002B2CF9AE}" pid="7" name="_ReviewingToolsShownOnce">
    <vt:lpwstr/>
  </property>
</Properties>
</file>