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лово з нагоди Церемонії тимчасової передачі скульптурів з Пам’ятника </w:t>
      </w:r>
      <w:r>
        <w:rPr>
          <w:rFonts w:cs="Arial" w:ascii="Arial" w:hAnsi="Arial"/>
          <w:b/>
          <w:bCs/>
          <w:sz w:val="28"/>
          <w:szCs w:val="28"/>
          <w:lang w:val="ru-RU"/>
        </w:rPr>
        <w:t>Тарасові Шевченкові в Оттаві</w:t>
      </w:r>
      <w:r>
        <w:rPr>
          <w:rFonts w:cs="Arial" w:ascii="Arial" w:hAnsi="Arial"/>
          <w:b/>
          <w:bCs/>
          <w:sz w:val="28"/>
          <w:szCs w:val="28"/>
        </w:rPr>
        <w:t xml:space="preserve"> на концерті Шевченка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березня, 2010 року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Орест Дубас, </w:t>
      </w:r>
      <w:r>
        <w:rPr>
          <w:rFonts w:cs="Arial" w:ascii="Arial" w:hAnsi="Arial"/>
          <w:b/>
          <w:bCs/>
          <w:sz w:val="28"/>
          <w:szCs w:val="28"/>
          <w:lang w:val="ru-RU"/>
        </w:rPr>
        <w:t>Голов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Комітету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ечесніші Отці Українського Православного Собору Успіння Пресвятої Богородиці та Собору Св. Івана Хрестителя в Оттаві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ановний после України д-ре. Ігор Осташ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ановна Голово Конґресу Українців Канади в Оттаві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Шановні гості,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ановна українська громадо!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та найголовніше, Дорогі Школярі та Дорога Молодь, 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 xml:space="preserve">Ми ВСІ зібралися тут сьогодні брати участь у цьому концерті пресвяченому нашому Кобзареві Тарасові Шевченкові! 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***********************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 усіх українських постатей, ніхто не нагріває серця та душі НАШОГО народу як наш Тарас Шевченко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Можна сказати - Україна це Шевченко,  а Шевченко - це той що найкраще зображує Україн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ТОМУ ми бачимо в кожнім українськім домі – і В ДОМІВЦІ СУМ В ОТТАВІ -- смволіку ТАРАСА -  образ чи бюст, чи книжку-збірку КОБЗАР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рас - це наш видатний поет – ШЕЙКСПІР – наш художник та мислитель.  Його Кобзар перекладений на більше ніж 100 мов світу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аємо Київський Національний Університет та Національний театр опери та балету в Києві іменем Тараса Шевченка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Існує музей Шевченка в Торонті, фундація Тараса Шевченка в Канаді, інститути, та Наукові товариства Шевченка.  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честь Т.Шевченка випускаються монети, поштові марки, медалі.  Будуються кораблі, називаються парки, бульвари (в Монреалю), і тому подібному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***********************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Я ДЕСЯТКИ пам'ятників Тарасові Шевченку в багатьох містах столицях світу. – НАПЕВНО ДЕХТО З ВАС БАЧИВ ТАРАСА у ВІННІПЕГУ та ВАШІНҐТОНІ.  ЗІ ЗАДУ ПОБАЧИТЕ ФОТОГРАФІЇ БАГАТО З НИХ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***********************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ось нарешті, ми маємо унікальну можливість встановити пам’ятник нашому Кобзареві і в столиці Канади, Оттаві!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Ш ПАМ’ЯТНИК виконате відомий українсько-канадський скульптор ЛЕО МОЛ 00 </w:t>
      </w:r>
      <w:r>
        <w:rPr>
          <w:rFonts w:cs="Arial" w:ascii="Arial" w:hAnsi="Arial"/>
          <w:sz w:val="28"/>
          <w:szCs w:val="28"/>
          <w:u w:val="single"/>
          <w:lang w:val="uk-UA"/>
        </w:rPr>
        <w:t>Леонід Молодожанин з Вінніпеґу</w:t>
      </w:r>
      <w:r>
        <w:rPr>
          <w:rFonts w:cs="Arial" w:ascii="Arial" w:hAnsi="Arial"/>
          <w:sz w:val="28"/>
          <w:szCs w:val="28"/>
          <w:lang w:val="uk-UA"/>
        </w:rPr>
        <w:t>.  Шкода, що Лео Мол помер минулого року на 94-му році та не дожився побачити Його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Дружина Лео Мола подарувала нам цю скульптуру Тараса та других меньших скульптур з творів Кобзаря – щоби ми створили національний пам’ятник тут у столиці Канади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Головна центральна скульптура - – 3 метри заввишки молодого, пристійного Тараса – АНУ ПІДНЕСІТЬ РУКИ ВГОРУ!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А другі скульптури - одно-метрові: Катерина з дитятком, Бандурист та Гайдамаки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ЦІ МЕНШІ ПОБАЧИТЕ СЬОГОДНІ – КОЛИ МИ/БОГДАН ЇХ ВІДКРИЄ ЗАРАЗ!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Архітект-Дезайнер нашого національного пам’ятника – </w:t>
      </w:r>
      <w:r>
        <w:rPr>
          <w:rFonts w:cs="Arial" w:ascii="Arial" w:hAnsi="Arial"/>
          <w:sz w:val="28"/>
          <w:szCs w:val="28"/>
          <w:u w:val="single"/>
          <w:lang w:val="uk-UA"/>
        </w:rPr>
        <w:t>РАДОСЛАВ ЖУК</w:t>
      </w:r>
      <w:r>
        <w:rPr>
          <w:rFonts w:cs="Arial" w:ascii="Arial" w:hAnsi="Arial"/>
          <w:sz w:val="28"/>
          <w:szCs w:val="28"/>
          <w:lang w:val="uk-UA"/>
        </w:rPr>
        <w:t xml:space="preserve"> – знаний за пам’ятник Тараса у Вашінґтоні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Цей Архітект створий чудову модерну композицію з головної великої скульптури Тараса і окружив його з цими постатями з Кобзаря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ЛО СТОЛА ПОБАЧИТЕ ДЕТАЛЬНИЙ АРХІТЕКТУРНІ РИСУНКИ ТА ПЛАНИ НАШОГО ПАМ’ЯТНИКА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 xml:space="preserve">Місце майбутнього пам'ятника – поблизу українського католицького собору на </w:t>
      </w:r>
      <w:r>
        <w:rPr>
          <w:rFonts w:cs="Arial" w:ascii="Arial" w:hAnsi="Arial"/>
          <w:sz w:val="28"/>
          <w:szCs w:val="28"/>
        </w:rPr>
        <w:t>Heron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Road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sz w:val="28"/>
          <w:szCs w:val="28"/>
        </w:rPr>
        <w:t>Prince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Wales</w:t>
      </w:r>
      <w:r>
        <w:rPr>
          <w:rFonts w:cs="Arial" w:ascii="Arial" w:hAnsi="Arial"/>
          <w:sz w:val="28"/>
          <w:szCs w:val="28"/>
          <w:lang w:val="uk-UA"/>
        </w:rPr>
        <w:t>.  Цей сайт нам подорований Отцем-парохом КИРИЛОМ МИКИТЮКОМ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uk-UA"/>
        </w:rPr>
        <w:t>Чудове місце дл</w:t>
        <w:tab/>
        <w:t xml:space="preserve">я Кобзаря -- серед свого народу, серед природи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  <w:lang w:val="uk-UA"/>
        </w:rPr>
        <w:t>іля річки Рідо, символічно нагадуватиме схили, подібно як коло Каневе - наше Дніпро 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роглядається з однієї з найрухливіших вулиць в Оттаві – </w:t>
      </w:r>
      <w:r>
        <w:rPr>
          <w:rFonts w:cs="Arial" w:ascii="Arial" w:hAnsi="Arial"/>
          <w:sz w:val="28"/>
          <w:szCs w:val="28"/>
        </w:rPr>
        <w:t>Heron</w:t>
      </w:r>
      <w:r>
        <w:rPr>
          <w:rFonts w:cs="Arial" w:ascii="Arial" w:hAnsi="Arial"/>
          <w:sz w:val="28"/>
          <w:szCs w:val="28"/>
          <w:lang w:val="uk-UA"/>
        </w:rPr>
        <w:t>/Baseline Rd., видно від університету, від річки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uk-UA"/>
        </w:rPr>
        <w:t>Наш пам’ятник, тут, в столиці Канади, буде вічною пам’яттю і гордістю не тільки для нас, що проживаємо тут, але для всіх українців які приїзджатимуть до Оттави!</w:t>
      </w:r>
    </w:p>
    <w:p>
      <w:pPr>
        <w:pStyle w:val="Normal"/>
        <w:pBdr>
          <w:bottom w:val="dotted" w:sz="24" w:space="1" w:color="000000"/>
        </w:pBdr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Дата відкриття монументу залежить від підтримки кожного з нас в українській громаді!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Ми вже зібрали більш як половини наших кошти покриття цього проєкту -- понад $160,000 – з бюджету $280,000 -- та ще надіємось на приблизно $50,000.  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е трохи бракує, але люди щирі, та робота – конструкція вже почнеться на другий місяць.  Віримо, що є можливість закінчити ще цього року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іля пам’ятника буде стіна-дошка, на які будуть записані . донори-жертводавці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Ціна жертви записатись коштовна але можлив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Комітет рішив дозволити поміщення назвів донорів які дали $500 або більш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також, донори які особисто чи з родинами-друзями чи спільно з організаціями, жертвували $5,000 або більшя, будуть зазначені на одній з лавок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***********************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 ЦЮ ПІДТРИМКУ НАШОГО ПРОЕКТУ, наш Комітет передає щиру подяку всім спонсорам які співпрацювали-допомагали нам із початку та коли могли, вже долучилися до нашої праці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сольстві України в Оттаві – особливо Послові Ігореві Осташу та Олені Захарові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ундація Тараса Шевченка у Вінніпезі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і КУК Оттави -  Буйняк-Віллсон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8"/>
          <w:szCs w:val="28"/>
          <w:lang w:val="uk-UA"/>
        </w:rPr>
        <w:t>як також Голові Національного КУК Павлові Ґрод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же згадав Отця-пароха Собору Св. Івана Хрестителя в Оттаві отця Кирила Микитюк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8"/>
          <w:szCs w:val="28"/>
          <w:lang w:val="uk-UA"/>
        </w:rPr>
        <w:t xml:space="preserve">Отця-пароха Українського Православного Собору Успіння Пресвятої Богородиці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ленів Семінарії за постійну поміч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ш Комітет був інкорпорований цього року.  Членів бачите поміж вами – Заступник Рон Соробей, Надя Дубик, Богдан Малина, Ніна Дорошенко, та інші, які приєдувалися коли могли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івнож подяка поодиноким волонтерам та членам організацій в Оттаві та поза Оттаву, я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рофесіоналісти і Підприємці в Оттаві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успільній Службі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Ірині Белл – через емайл та в радіо програмі </w:t>
      </w:r>
      <w:r>
        <w:rPr>
          <w:rFonts w:cs="Arial" w:ascii="Arial" w:hAnsi="Arial"/>
          <w:sz w:val="28"/>
          <w:szCs w:val="28"/>
        </w:rPr>
        <w:t>CFMB</w:t>
      </w:r>
      <w:r>
        <w:rPr>
          <w:rFonts w:cs="Arial" w:ascii="Arial" w:hAnsi="Arial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елевізійні програмі Світогляд да КОНТАКТ, а в Оттаві – Український Профі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спеціально наші Кредитові Спілці  - БУДУЧНІСТЬ за допомогу та недавну жертву $10,000 від ФУНДАЦІЇ БУДУЧНІ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ушу признати також величаву жертву $100,000 від Товариство ПРОСВІТА з ВІНДЗОРУ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Всі ці жертви і прогрес нашого проекту зазначені на нашім веб-сайті!!!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>А СЬОГОДНІ -- Особлива подяка знаним-вам братам-підприємцям Морис та Богдан Дулепко – які привезли ці скульптупр ще спочатку в ОТТАВУ та й сьогодні тут до залу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***********************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ТЕПЕР Я МАЮ ВЕЛИКУ ЧЕСТЬ передати оці грамоти-подяки нашим церквам та наші кредитові спілці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рохії Українського Православного Собору Успіння Пресвятої Богородиці – отцеві ІГОРЕВІ ОХРІМЧУКОВІ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рохії Собору Св. Івана Хрестителя в Оттаві -- отцеві КИРИЛОВІ МИКИТЮК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праві та членам Кредитової Спілки БУДУЧНІСТЬ – Менеджерові НАДІ ДУБИК-ГАВРИШКЕВИЧ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***********************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КОЛИ БУДЕ ПЕРЕРВА, ЗАПРОШУЮ ВСІХ – ДІТЕЙ ТА БАТЬКІВ, ПОДИВИТИСЬ НА ЦІ ЧУДОВІ СКУЛЬПТУРИ ..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 на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РХІТЕКТУРНИЙ СКЕТЧ НАШОГО ОТТАВСЬКОГО ПАМ’ЯТНИКА КОБЗАРЕВІ ТАРАСОВІ ШЕВЧЕНКОВІ – ВІН СПРАВДІ НАШ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rial" w:ascii="Arial" w:hAnsi="Arial"/>
          <w:sz w:val="28"/>
          <w:szCs w:val="28"/>
          <w:lang w:val="uk-UA"/>
        </w:rPr>
        <w:t xml:space="preserve">Ми знаємо що це рідкісний шанс, наданий історією лише раз! 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ші діти, в майбутньому напевно будуть прогулятися попри пам’ятника – А тоді з гордістю будуть казати своїм товаришам –ровесникам – що заслуга у його будові це наших батьків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ЯКУЮ!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*****************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ест Дубас – 7 березня, 201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3:00Z</dcterms:created>
  <dc:creator>ДДД</dc:creator>
  <dc:description/>
  <cp:keywords/>
  <dc:language>en-US</dc:language>
  <cp:lastModifiedBy>Orest Dubas</cp:lastModifiedBy>
  <cp:lastPrinted>2010-03-06T18:05:00Z</cp:lastPrinted>
  <dcterms:modified xsi:type="dcterms:W3CDTF">2010-03-11T00:23:00Z</dcterms:modified>
  <cp:revision>2</cp:revision>
  <dc:subject/>
  <dc:title>Слово Голови Комітету по встановленню пам’ятника Т</dc:title>
</cp:coreProperties>
</file>