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668020</wp:posOffset>
            </wp:positionV>
            <wp:extent cx="6627495" cy="179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КУК висловлює співчуття з приводу смерті д-р Дмитра Ціпивника</w:t>
      </w:r>
    </w:p>
    <w:p>
      <w:pPr>
        <w:pStyle w:val="Normal"/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Вінніпеґ:  Конґрес Українців Канади (КУК) повідомляє українську громаду Канади, що в неділю 9 березня 2003 р. помер у Саскатуні видатний український громадський діяч, доктор медицини Дмитро Ціпивник.  Д-р Ціпивник був одним із провідників Союзу Українців Самостійників та вірним сином Української Православної Церкви в Канаді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 xml:space="preserve">Д-р Ціпивник присвятив багато часу для добра української громади в Канаді.  Служив під час двох каденцій, як президент Централі Конґресу Українців Канади.  За його президентства відбулися все-канадські святкування 1000 ліття Хрищення України та 100 ліття поселення українців у Канаді.  Д-р Ціпивник був президентом КУК, коли Україна проголосила свою державну незалежність та відіграв велику ролю у встановленні близьких зв’язків між Канадою й Україною.  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Він також був через дві каденції президентом Світового Конґресу Вільних Українців.  Останнім часом, д-р Ціпивник був головою дорадчого Комітету при Саскачеванському уряді для зв’язків між Саскачеваном та Україною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Д-р Ціпивник був нагороджений високими державними, громадськими та професійними нагородами, включно з Орденом Канади і Шевченківською Медаллю КУК.  З приводу 10-тої річниці незалежності України, українська держава нагородила д-р Ціпивника орденом «За заслуги»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вітлої пам’яті д-р Ціпивник був зразковим прикладом канадця-українця,” сказав президент КУК, адв. Евген Чолій.   “Цей син українців-піонерів, здобув високу освіту та займав провідні посади на державній службі.  Одночасно покійний ніколи не забував своїх обов’язків супроти української громади.  Його вклад у розвиток нашої громади та канадського суспільства взагалі був надзвичайно важливим.  З його смертю КУК, Канада і Україна зазнали великої втрати.  Від імені Конґресу Українців Канади, я висловлюю глибоке співчуття пані Маурі, дітям, родині та всім близьким покійного д-р Ціпивника.  Хай добра пам’ять про Дмитра Ціпивника залишається між нами на віки!”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  <w:t>- 30 -</w:t>
      </w:r>
    </w:p>
    <w:p>
      <w:pPr>
        <w:pStyle w:val="Normal"/>
        <w:ind w:left="-720" w:right="-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10 березня 2003 р.</w:t>
      </w:r>
    </w:p>
    <w:p>
      <w:pPr>
        <w:pStyle w:val="Normal"/>
        <w:ind w:left="-720" w:right="-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720" w:right="-720" w:hanging="0"/>
        <w:rPr/>
      </w:pPr>
      <w:r>
        <w:rPr>
          <w:caps/>
          <w:sz w:val="22"/>
        </w:rPr>
        <w:t>За додатковою інформацією</w:t>
      </w:r>
      <w:r>
        <w:rPr>
          <w:sz w:val="22"/>
        </w:rPr>
        <w:t>: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Остап Скрипник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Екзекутивний директор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Конґрес Українців Канади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(204) 942-4627, (204) 947-3882  (факс)</w:t>
      </w:r>
    </w:p>
    <w:p>
      <w:pPr>
        <w:pStyle w:val="Normal"/>
        <w:ind w:left="-720" w:right="-720" w:hanging="0"/>
        <w:rPr/>
      </w:pPr>
      <w:hyperlink r:id="rId3">
        <w:r>
          <w:rPr>
            <w:rStyle w:val="InternetLink"/>
            <w:sz w:val="22"/>
            <w:u w:val="none"/>
          </w:rPr>
          <w:t>ostap.skrypnyk@ucc.ca</w:t>
        </w:r>
      </w:hyperlink>
      <w:r>
        <w:rPr>
          <w:sz w:val="22"/>
        </w:rPr>
        <w:t xml:space="preserve"> </w:t>
      </w:r>
    </w:p>
    <w:p>
      <w:pPr>
        <w:pStyle w:val="Normal"/>
        <w:ind w:left="-720" w:right="-720" w:hanging="0"/>
        <w:rPr>
          <w:sz w:val="20"/>
        </w:rPr>
      </w:pPr>
      <w:hyperlink r:id="rId4">
        <w:r>
          <w:rPr>
            <w:rStyle w:val="InternetLink"/>
            <w:sz w:val="22"/>
            <w:u w:val="none"/>
          </w:rPr>
          <w:t>www.ucc.c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ap.skrypnyk@ucc.ca" TargetMode="External"/><Relationship Id="rId4" Type="http://schemas.openxmlformats.org/officeDocument/2006/relationships/hyperlink" Target="http://www.ucc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2:52:00Z</dcterms:created>
  <dc:creator>Preferred Customer</dc:creator>
  <dc:description/>
  <dc:language>en-US</dc:language>
  <cp:lastModifiedBy>Orest Dubas</cp:lastModifiedBy>
  <cp:lastPrinted>2003-03-10T17:43:00Z</cp:lastPrinted>
  <dcterms:modified xsi:type="dcterms:W3CDTF">2003-03-10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981492</vt:r8>
  </property>
  <property fmtid="{D5CDD505-2E9C-101B-9397-08002B2CF9AE}" pid="3" name="_AuthorEmail">
    <vt:lpwstr>ostap.skrypnyk@ucc.ca</vt:lpwstr>
  </property>
  <property fmtid="{D5CDD505-2E9C-101B-9397-08002B2CF9AE}" pid="4" name="_AuthorEmailDisplayName">
    <vt:lpwstr>Ostap Skrypnyk</vt:lpwstr>
  </property>
  <property fmtid="{D5CDD505-2E9C-101B-9397-08002B2CF9AE}" pid="5" name="_EmailSubject">
    <vt:lpwstr>Press release re Dr. Cipywnyk</vt:lpwstr>
  </property>
</Properties>
</file>