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8-19 жовтня 200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уково-дослідний інститут українознавства проводить ХІ щорічн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жнародну науково-практичну конференцію: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УКРАЇНОЗНАВСТВО В РОЗБУДОВІ НАЦІОНАЛЬНОЇ ОСВІТИ УКРАЇНИ ХХІ СТОЛІТТЯ: </w:t>
      </w:r>
    </w:p>
    <w:p>
      <w:pPr>
        <w:pStyle w:val="TextBody"/>
        <w:rPr>
          <w:sz w:val="32"/>
        </w:rPr>
      </w:pPr>
      <w:r>
        <w:rPr>
          <w:sz w:val="32"/>
        </w:rPr>
        <w:t>ПРОБЛЕМИ ТА НАПРЯМКИ РОЗВИТКУ”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дбачається робота секці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сторичні та теоретико-методологічні основи єдності українознавства та національної освіт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шкільні заклади та національна школа-родина: традиції та тенденції розвит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країнознавство у вищій школі: проблеми викладання та підготовки кадрів україно знавц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ціональна культура й розбудова освіти в Україн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літичні, соціально-економічні та управлінські проблеми розвитку національної освіт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блеми науки й освіти в розвитку національної науки й освіти (з досвіду України й діаспори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uk-UA"/>
        </w:rPr>
        <w:t>Круглий стіл:</w:t>
      </w:r>
      <w:r>
        <w:rPr>
          <w:lang w:val="uk-UA"/>
        </w:rPr>
        <w:t xml:space="preserve"> Українські відповіді на виклики глобалізації: тенденції та проблеми відтворення національної ідентичності в системі осві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uk-UA"/>
        </w:rPr>
        <w:t>На конференції обговорюватимуться проблеми та перспективи розвитку українознавства та освіти</w:t>
      </w:r>
      <w:r>
        <w:rPr>
          <w:lang w:val="uk-UA"/>
        </w:rPr>
        <w:t>. Зокрема: історія, теорія, методологія українознавства; національна доктрина освіти й педагогічна практика; наукові, політичні, соціально-економічні та управлінські питання розбудови національної школи; світоглядні проблеми в освітньо-виховному процесі; проблема єдності етнокультурного й загальнолюдського в національній освіті; досвід та проблеми викладання українознавства в освітніх закладах; проблеми підготовки кадрів та розвиток українознавчої освіти в зарубіжних країнах; координація науково-освітньої роботи українознавчих центрів; створення всеукраїнської (міжнародної) спілки освіти; українознавство як методологія освітньо-виховного процесу; українознавство в парадигмі національної освіти; українознавство в системі педагогічної науки; українознавчі проблеми підготовки педагогічних кадрів; проблеми виховання в концепції сучасного українознавства; українознавство – наукова база пізнання, самопізнання, самоідентифікації та самотворення українського народу; українознавчі основи в розбудові системи національної освіти тощ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У заявці про участь в роботі конференції просимо повідомити: прізвище, ім’я, по батькові, місце роботи, навчання, назву ВНЗ, наукової чи державної установи, школи, факультету, кафедри, науковий ступінь, вчене звання,  посаду, адресу, телефон (домашній, службовий), а також назву доповід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ідбір доповідей учасників конференції здійснюватиметься оргкомітето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аявки про участь в роботі конференції та тексти доповідей просимо надіслати до 15 вересня 2002 рок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>Адреса оргкомітету</w:t>
      </w:r>
      <w:r>
        <w:rPr>
          <w:sz w:val="28"/>
          <w:lang w:val="uk-UA"/>
        </w:rPr>
        <w:t xml:space="preserve">: 04209, Київ, вул. Зої Гайдай 10-в, НДІУ, конт. тел: (044) 413-6961, 414-8657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27:00Z</dcterms:created>
  <dc:creator>Alla</dc:creator>
  <dc:description/>
  <dc:language>en-US</dc:language>
  <cp:lastModifiedBy>Orest Dubas</cp:lastModifiedBy>
  <dcterms:modified xsi:type="dcterms:W3CDTF">2002-10-07T02:27:00Z</dcterms:modified>
  <cp:revision>2</cp:revision>
  <dc:subject/>
  <dc:title>18-19 жовтня 2002 року</dc:title>
</cp:coreProperties>
</file>