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UCC calls for The Pulitzer Prizes Board to revoke tainted award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690880</wp:posOffset>
            </wp:positionV>
            <wp:extent cx="6627495" cy="179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ay 13, 200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the 1930s, while stationed in Moscow, a correspondent for the </w:t>
      </w:r>
      <w:r>
        <w:rPr>
          <w:i/>
          <w:lang w:val="en-US"/>
        </w:rPr>
        <w:t>New York Times</w:t>
      </w:r>
      <w:r>
        <w:rPr>
          <w:lang w:val="en-US"/>
        </w:rPr>
        <w:t xml:space="preserve">, Walter Duranty, published a series of articles that deliberately denied the existence of the Famine/Genocide in Ukraine of 1932-33. Duranty </w:t>
      </w:r>
      <w:r>
        <w:rPr/>
        <w:t>intentionally</w:t>
      </w:r>
      <w:r>
        <w:rPr>
          <w:lang w:val="en-US"/>
        </w:rPr>
        <w:t xml:space="preserve"> denied that over 7 million Ukrainians were being deliberately starved to death by the Soviet regime.  His articles contributed to the Soviet cover-up of this horrendous genocide perpetrated by Stalin and his cohorts against the Ukrainian peopl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refore, on May 1, 2003 as part of a series of actions to mark the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of the Famine/Genocide in Ukraine of 1932-33, Ukrainians around the world have initiated a campaign to convince the Board of The Pulitzer Prizes to revoke Walter Duranty’s Pulitzer Pr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krainian Canadian Congress supports this campaign because of Duranty’s willful denial of the Famine/Genocide in Ukraine of 1932-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 learn more about the Famine/Genocide in Ukraine, visit our web site </w:t>
      </w:r>
      <w:hyperlink r:id="rId3">
        <w:r>
          <w:rPr>
            <w:rStyle w:val="InternetLink"/>
            <w:u w:val="none"/>
            <w:lang w:val="en-US"/>
          </w:rPr>
          <w:t>http://ucc.ca/faminegenocide/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- 30 -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FOR FURTHER INFORMATION</w:t>
        <w:br/>
        <w:br/>
        <w:t>Ostap Skrypnyk</w:t>
        <w:br/>
        <w:t>Executive Director</w:t>
        <w:br/>
        <w:t>Ukrainian Canadian Congress</w:t>
        <w:br/>
        <w:t>456 Main Street</w:t>
        <w:br/>
        <w:t>Winnipeg, Manitoba R3B 1B6</w:t>
        <w:br/>
        <w:t>Tel: (204) 942-4627</w:t>
        <w:br/>
        <w:t>Fax: (204) 947-3882</w:t>
        <w:br/>
        <w:t xml:space="preserve">E-mail: </w:t>
      </w:r>
      <w:hyperlink r:id="rId4">
        <w:r>
          <w:rPr>
            <w:rStyle w:val="InternetLink"/>
            <w:color w:val="0000FF"/>
            <w:lang w:val="en-US"/>
          </w:rPr>
          <w:t>ostap.skrypnyk@ucc.ca</w:t>
        </w:r>
      </w:hyperlink>
      <w:r>
        <w:rPr>
          <w:color w:val="000000"/>
          <w:lang w:val="en-US"/>
        </w:rPr>
        <w:br/>
        <w:t xml:space="preserve">Web: </w:t>
      </w:r>
      <w:hyperlink r:id="rId5">
        <w:r>
          <w:rPr>
            <w:rStyle w:val="InternetLink"/>
            <w:color w:val="0000FF"/>
            <w:lang w:val="en-US"/>
          </w:rPr>
          <w:t>http://www.ucc.c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6046"/>
      <w:pgMar w:left="144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c.ca/faminegenocide/" TargetMode="External"/><Relationship Id="rId4" Type="http://schemas.openxmlformats.org/officeDocument/2006/relationships/hyperlink" Target="mailto:ostap.skrypnyk@ucc.ca" TargetMode="External"/><Relationship Id="rId5" Type="http://schemas.openxmlformats.org/officeDocument/2006/relationships/hyperlink" Target="http://www.ucc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0:00Z</dcterms:created>
  <dc:creator>Ostap Skrypnyk</dc:creator>
  <dc:description/>
  <dc:language>en-US</dc:language>
  <cp:lastModifiedBy>Orest Dubas</cp:lastModifiedBy>
  <cp:lastPrinted>2003-05-13T13:45:00Z</cp:lastPrinted>
  <dcterms:modified xsi:type="dcterms:W3CDTF">2003-05-20T13:00:00Z</dcterms:modified>
  <cp:revision>2</cp:revision>
  <dc:subject/>
  <dc:title>Meeting Noti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82949</vt:r8>
  </property>
  <property fmtid="{D5CDD505-2E9C-101B-9397-08002B2CF9AE}" pid="3" name="_AuthorEmail">
    <vt:lpwstr>ostap.skrypnyk@ucc.ca</vt:lpwstr>
  </property>
  <property fmtid="{D5CDD505-2E9C-101B-9397-08002B2CF9AE}" pid="4" name="_AuthorEmailDisplayName">
    <vt:lpwstr>Ostap Skrypnyk</vt:lpwstr>
  </property>
  <property fmtid="{D5CDD505-2E9C-101B-9397-08002B2CF9AE}" pid="5" name="_EmailSubject">
    <vt:lpwstr>Press release on Duranty</vt:lpwstr>
  </property>
</Properties>
</file>