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843280</wp:posOffset>
            </wp:positionV>
            <wp:extent cx="6627495" cy="179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 березня 2003 р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 xml:space="preserve">КУК відповідатиме за громадські зустрічі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народного депутата України Віктора Ющенка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ародний депутат Верховної Ради України Віктор Ющенко відбуде візит до Канади 10-17 травня 2003 р. на запрошення Інституту Схід-Захід у Канаді з метою зустріти провідних канадських державних, політичних та бізнесових осіб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У листі, з дня 24 лютого 2003 р.,  народний депутат Олег Рибачук, керівник Служби Голови Політичного Блоку «Наша Україна»,  звернувся,  щоб Конґрес Українців Канади (КУК) був головним координатором всіх контактів Віктора Ющенка з українською канадською громадою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КУК погодився сприяти таким зустрічам, щоб дати змогу українській канадській громаді бути краще поінформованою про сучасну ситуацію в Україні.  Такими зустрічами, КУК також бажає посилити особливе партнерство між Канадою та Україною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Вже є заплянований бенкет у честь Віктора Ющенка в п</w:t>
      </w:r>
      <w:r>
        <w:rPr>
          <w:rFonts w:cs="Garamond" w:ascii="Garamond" w:hAnsi="Garamond"/>
          <w:lang w:val="ru-RU"/>
        </w:rPr>
        <w:t>’</w:t>
      </w:r>
      <w:r>
        <w:rPr>
          <w:rFonts w:cs="Garamond" w:ascii="Garamond" w:hAnsi="Garamond"/>
        </w:rPr>
        <w:t xml:space="preserve">ятницю 16 травня 2003 р. у готелі </w:t>
      </w:r>
      <w:r>
        <w:rPr>
          <w:rFonts w:cs="Garamond" w:ascii="Garamond" w:hAnsi="Garamond"/>
          <w:lang w:val="en-CA"/>
        </w:rPr>
        <w:t>Royal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  <w:lang w:val="en-CA"/>
        </w:rPr>
        <w:t>York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у Торонті.  КУК буде дальше подавати до відома про інші запляновані зустрічі з народним депутатом Віктором Ющенком.</w:t>
      </w:r>
    </w:p>
    <w:p>
      <w:pPr>
        <w:pStyle w:val="Normal"/>
        <w:ind w:left="-720"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 30 -</w:t>
      </w:r>
    </w:p>
    <w:p>
      <w:pPr>
        <w:pStyle w:val="Normal"/>
        <w:ind w:left="-720" w:right="-72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720" w:right="-72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caps/>
        </w:rPr>
        <w:t>За додатковою інформацією</w:t>
      </w:r>
      <w:r>
        <w:rPr>
          <w:rFonts w:cs="Garamond" w:ascii="Garamond" w:hAnsi="Garamond"/>
        </w:rPr>
        <w:t>: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Остап Скрипник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Екзекутивний директор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Конґрес Українців Канади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204) 942-4627, (204) 947-3882  (факс)</w:t>
      </w:r>
    </w:p>
    <w:p>
      <w:pPr>
        <w:pStyle w:val="Normal"/>
        <w:ind w:right="-720" w:hanging="0"/>
        <w:rPr/>
      </w:pPr>
      <w:hyperlink r:id="rId3">
        <w:r>
          <w:rPr>
            <w:rStyle w:val="InternetLink"/>
            <w:rFonts w:cs="Garamond" w:ascii="Garamond" w:hAnsi="Garamond"/>
            <w:u w:val="none"/>
          </w:rPr>
          <w:t>ostap.skrypnyk@ucc.ca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ind w:right="-720" w:hanging="0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  <w:u w:val="none"/>
          </w:rPr>
          <w:t>www.ucc.ca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6046"/>
      <w:pgMar w:left="144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tap.skrypnyk@ucc.ca" TargetMode="External"/><Relationship Id="rId4" Type="http://schemas.openxmlformats.org/officeDocument/2006/relationships/hyperlink" Target="http://www.ucc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3:14:00Z</dcterms:created>
  <dc:creator>Ostap Skrypnyk</dc:creator>
  <dc:description/>
  <dc:language>en-US</dc:language>
  <cp:lastModifiedBy>Orest Dubas</cp:lastModifiedBy>
  <cp:lastPrinted>2003-03-21T21:28:00Z</cp:lastPrinted>
  <dcterms:modified xsi:type="dcterms:W3CDTF">2003-03-25T03:14:00Z</dcterms:modified>
  <cp:revision>2</cp:revision>
  <dc:subject/>
  <dc:title>21 березня 2003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333083</vt:r8>
  </property>
  <property fmtid="{D5CDD505-2E9C-101B-9397-08002B2CF9AE}" pid="3" name="_AuthorEmail">
    <vt:lpwstr>ostap.skrypnyk@ucc.ca</vt:lpwstr>
  </property>
  <property fmtid="{D5CDD505-2E9C-101B-9397-08002B2CF9AE}" pid="4" name="_AuthorEmailDisplayName">
    <vt:lpwstr>Ostap Skrypnyk</vt:lpwstr>
  </property>
  <property fmtid="{D5CDD505-2E9C-101B-9397-08002B2CF9AE}" pid="5" name="_EmailSubject">
    <vt:lpwstr>Yushchenko in Canada</vt:lpwstr>
  </property>
  <property fmtid="{D5CDD505-2E9C-101B-9397-08002B2CF9AE}" pid="6" name="_PreviousAdHocReviewCycleID">
    <vt:r8>-1309931270</vt:r8>
  </property>
</Properties>
</file>